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ΙΔΙΩΤΙΚΟ ΣΥΜΦΩΝΗΤΙΚΟ ΜΙΣΘΩΣΗΣ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ΓΡΟΤΕΜΑΧΙΩ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Στην ……………………. σήμερα την……………/…..του μηνός ………………………………………..του έτους 201… οι υπογραφόμενοι μεν οι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………………………………………</w:t>
      </w:r>
      <w:r>
        <w:rPr/>
        <w:t>.…………………………….κάτοικος…………………..………του Δήμου ………………….……………. του Νομού …………………….. με Α.Δ.Τ. ……………………….. και Α.Φ.Μ. ………………………</w:t>
      </w:r>
    </w:p>
    <w:p>
      <w:pPr>
        <w:pStyle w:val="Normal"/>
        <w:spacing w:lineRule="auto" w:line="240"/>
        <w:jc w:val="both"/>
        <w:rPr/>
      </w:pPr>
      <w:r>
        <w:rPr/>
        <w:t xml:space="preserve">και αφετέρου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ο/η ……………………………………………………………………..……………….κάτοικος ………………………………….του Δήμου ………………………… του Νομού ……………………………… με Α.Δ.Τ. ………………………… και Α.Φ.Μ……………………………………… συμφωνήσαμε και αποδεχτήκαμε τα ακόλουθα:</w:t>
      </w:r>
    </w:p>
    <w:p>
      <w:pPr>
        <w:pStyle w:val="Normal"/>
        <w:spacing w:lineRule="auto" w:line="240"/>
        <w:jc w:val="both"/>
        <w:rPr/>
      </w:pPr>
      <w:r>
        <w:rPr/>
        <w:t>ο πρώτος  των συμβαλλομένων έχοντας την αποκλειστική κατοχή των παρακάτω αγροτεμαχίων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76"/>
        <w:gridCol w:w="2073"/>
        <w:gridCol w:w="3869"/>
        <w:gridCol w:w="211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ΤΑΣΗ(ΣΤΡΕΜΜΑΤΑ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ΣΗ ΑΓΡΟΤΕΜΑΧΙΟ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ΤΗΜΑΤΙΚΗ ΠΕΡΙΦΕΡΕΙΑ ΤΟΥ ΔΗΜΟΤΙΚΟΥ ΔΙΑΜΕΡΙΣΜΑΤΟ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Ο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Μισθώνει στο δεύτερο συμβαλλόμενο τα παραπάνω αγροτεμάχια.</w:t>
      </w:r>
    </w:p>
    <w:p>
      <w:pPr>
        <w:pStyle w:val="Normal"/>
        <w:jc w:val="both"/>
        <w:rPr/>
      </w:pPr>
      <w:r>
        <w:rPr/>
        <w:t>Τα περιγραφόμενα αγροτεμάχια ο πρώτος των συμβαλλομένων τα μισθώνει με το παρών στο δεύτερο συμβαλλόμενο με τους εξής όρου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Ο εκμισθωτής με τις υπογραφές του παρόντος εγγράφου έχει την υποχρέωση να παραχωρήσει στο μισθωτή τη χρήση και την εκμετάλλευση των παραπάνω αγροτεμαχίω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Η διάρκεια της μίσθωσης συμφωνήθηκε για ………………έτη αρχίζοντας από …../……/201…. και τελειώνοντας στις …../……/201…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Το μίσθωμα ορίστηκε αντί του ποσού των ………..…ευρώ(€)/στρέμμα, το οποίο θα καταβάλλεται στις αρχές του κάθε έτου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</w:t>
      </w:r>
      <w:r>
        <w:rPr/>
        <w:t>./……../201…….</w:t>
        <w:tab/>
        <w:tab/>
        <w:tab/>
        <w:tab/>
        <w:tab/>
        <w:tab/>
        <w:tab/>
        <w:t>ΟΙ ΣΥΜΒΑΛΛΟΜΕΝΟΙ</w:t>
      </w:r>
    </w:p>
    <w:p>
      <w:pPr>
        <w:pStyle w:val="Normal"/>
        <w:ind w:left="360" w:hanging="0"/>
        <w:jc w:val="both"/>
        <w:rPr/>
      </w:pPr>
      <w:r>
        <w:rPr/>
        <w:tab/>
        <w:t>Βεβαιώνεται το γνήσιο των υπογραφών</w:t>
        <w:tab/>
        <w:tab/>
        <w:tab/>
        <w:tab/>
        <w:t>1.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2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5:00Z</dcterms:created>
  <dc:creator>IT Department</dc:creator>
  <dc:description/>
  <cp:keywords/>
  <dc:language>en-US</dc:language>
  <cp:lastModifiedBy>USER</cp:lastModifiedBy>
  <cp:lastPrinted>2015-01-27T10:20:00Z</cp:lastPrinted>
  <dcterms:modified xsi:type="dcterms:W3CDTF">2015-01-27T08:55:00Z</dcterms:modified>
  <cp:revision>2</cp:revision>
  <dc:subject/>
  <dc:title>ΙΔΙΩΤΙΚΟ ΣΥΜΦΩΝΗΤΙΚΟ ΜΙΣΘΩΣΗΣ </dc:title>
</cp:coreProperties>
</file>